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"Стройный силуэт"- 6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Программа Коррекции фигуры. В нашем центре есть все, чтобы похудение и обретение желанных контуров тела были эффективными и приятными. Аппаратные процедуры и спа-услуги в сочетании с индивидуально составленной диетой - такой комплексный подход к моделированию фигуры позволяет добиваться впечатляющих результатов даже в очень сжатые сроки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"Стройный силуэт"- 6 дней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Для Вас новая уникальная программа для коррекции фигуры, разработанная специалистами с применением нового оборудования низкокалорийной диеты: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7"/>
          <w:shd w:fill="F9F2CD" w:val="clear"/>
          <w:lang w:eastAsia="ru-RU"/>
        </w:rPr>
        <w:br/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Для Вас в течение 6 дней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5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Очистительная клизма(№1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з раза в день №6) 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иетотерапия ( №6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Фитотерапия (з раза в день №6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(№3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(№5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имфодренаж (№3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езоперационная липосакция (№1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ндажное обертывание(№3)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ренажерный зал (№6)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достижения наилучшего результата, программа может быть расширена и дополнена процедурами:</w:t>
        <w:br/>
        <w:br/>
        <w:t>Безоперационная липосакция</w:t>
        <w:br/>
        <w:br/>
        <w:t>RF - лифтинг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shd w:fill="F9F2CD" w:val="clear"/>
          <w:lang w:eastAsia="ru-RU"/>
        </w:rPr>
      </w:pPr>
      <w:r>
        <w:rPr>
          <w:rFonts w:eastAsia="Times New Roman" w:cs="Calibri"/>
          <w:bCs/>
          <w:sz w:val="24"/>
          <w:szCs w:val="27"/>
          <w:shd w:fill="F9F2CD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 </w:t>
      </w: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Лимфодренаж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lang w:eastAsia="ru-RU"/>
        </w:rPr>
      </w:pPr>
      <w:r>
        <w:rPr>
          <w:rFonts w:eastAsia="Times New Roman" w:cs="Calibri"/>
          <w:bCs/>
          <w:sz w:val="24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Бандажное обертывание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lang w:eastAsia="ru-RU"/>
        </w:rPr>
      </w:pPr>
      <w:r>
        <w:rPr>
          <w:rFonts w:eastAsia="Times New Roman" w:cs="Calibri"/>
          <w:bCs/>
          <w:sz w:val="24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Электромиостимуляц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"Стройный силуэт"-12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Программа Коррекции фигуры. В нашем центре есть все, чтобы похудение и обретение желанных контуров тела были эффективными и приятными. Аппаратные процедуры и спа-услуги в сочетании с индивидуально составленной диетой - такой комплексный подход к моделированию фигуры позволяет добиваться впечатляющих результатов даже в очень сжатые сроки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"Стройный силуэт"- 12 дней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Для Вас новая уникальная программа для коррекции фигуры, разработанная специалистами с применением нового оборудования низкокалорийной диеты: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7"/>
          <w:shd w:fill="F9F2CD" w:val="clear"/>
          <w:lang w:eastAsia="ru-RU"/>
        </w:rPr>
        <w:br/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Для Вас в течение 12 дней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10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Очистительная клизма(№1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з раза в день №12) 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иетотерапия ( №12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Фитотерапия (з раза в день №12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(№6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(№10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имфодренаж (№6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езоперационная липосакция (№1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ндажное обертывание(№5)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ренажерный зал (№12)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достижения наилучшего результата, программа может быть расширена и дополнена процедурами:</w:t>
        <w:br/>
        <w:br/>
        <w:t>Безоперационная липосакция</w:t>
        <w:br/>
        <w:br/>
        <w:t>RF - лифтинг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shd w:fill="F9F2CD" w:val="clear"/>
          <w:lang w:eastAsia="ru-RU"/>
        </w:rPr>
      </w:pPr>
      <w:r>
        <w:rPr>
          <w:rFonts w:eastAsia="Times New Roman" w:cs="Calibri"/>
          <w:bCs/>
          <w:sz w:val="24"/>
          <w:szCs w:val="27"/>
          <w:shd w:fill="F9F2CD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 </w:t>
      </w: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Лимфодренаж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lang w:eastAsia="ru-RU"/>
        </w:rPr>
      </w:pPr>
      <w:r>
        <w:rPr>
          <w:rFonts w:eastAsia="Times New Roman" w:cs="Calibri"/>
          <w:bCs/>
          <w:sz w:val="24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Бандажное обертывание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lang w:eastAsia="ru-RU"/>
        </w:rPr>
      </w:pPr>
      <w:r>
        <w:rPr>
          <w:rFonts w:eastAsia="Times New Roman" w:cs="Calibri"/>
          <w:bCs/>
          <w:sz w:val="24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Электромиостимуляц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"Минеральное очищение" - 6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Вы мечтаете эффективно похудеть и очистить организм от шлаков? Тогда для Вас Программа «Минеральное очищение» Ощутите поразительный эффект инновационного очищения организма, запустите процессы оздоровления организма и снижения вес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«Минеральное очищение»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 </w:t>
        <w:br/>
        <w:t> </w:t>
      </w:r>
      <w:r>
        <w:rPr>
          <w:rFonts w:eastAsia="Times New Roman" w:cs="Calibri"/>
          <w:bCs/>
          <w:iCs/>
          <w:sz w:val="24"/>
          <w:szCs w:val="36"/>
          <w:lang w:eastAsia="ru-RU"/>
        </w:rPr>
        <w:t> 6 - дневный курс</w:t>
        <w:br/>
        <w:br/>
      </w:r>
      <w:r>
        <w:rPr>
          <w:rFonts w:eastAsia="Times New Roman" w:cs="Calibri"/>
          <w:bCs/>
          <w:iCs/>
          <w:sz w:val="24"/>
          <w:szCs w:val="27"/>
          <w:lang w:eastAsia="ru-RU"/>
        </w:rPr>
        <w:t>Для Вас в течение 6 дней низкокалорийная (безбелковая) диета - 1200 калорий в день и процедуры:</w:t>
        <w:br/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5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3 раза в день №6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юбаж (№1) при подтвержденном отсутствии ЖКБ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Орошение  кишечника  минеральной водой из собственного источника (№5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Внутривенное введение озонированного физиологического раствора(№ 2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уш Шарко (№3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Внутрикишечное введение озона (№ 3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4"/>
          <w:lang w:eastAsia="ru-RU"/>
        </w:rPr>
        <w:t> 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Вакуумный массаж проблемных зон (№ 3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 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Диетотерапия (№6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(№3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ренажерный зал(№6)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(№2)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        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ля достижения  наилучшего результата, программа может быть расширена и  дополнена процедурами: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езоперационная липосакц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RF - лифтинг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имфодренаж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ндажное обертывани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iCs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17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"Минеральное очищение"-12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Вы мечтаете эффективно похудеть и очистить организм от шлаков? Тогда для Вас Программа «Минеральное очищение» Ощутите поразительный эффект инновационного очищения организма, запустите процессы оздоровления организма и снижения веса- стойкий результат гарантирован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«Минеральное очищение»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 </w:t>
        <w:br/>
        <w:t> </w:t>
      </w:r>
      <w:r>
        <w:rPr>
          <w:rFonts w:eastAsia="Times New Roman" w:cs="Calibri"/>
          <w:bCs/>
          <w:iCs/>
          <w:sz w:val="24"/>
          <w:szCs w:val="36"/>
          <w:lang w:eastAsia="ru-RU"/>
        </w:rPr>
        <w:t> 12 - дневный курс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Вас в течение 12 дней  низкокалорийная  (безбелковая) диета-1200 калорий в день и процедуры: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10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иетотерапия (№12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3 раза в день №12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Внутрикишечное введение озона (№6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юбаж (№1) при подтвержденном отсутствии ЖКБ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Орошение  кишечника  минеральной водой из собственного источника (№8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Внутривенное введение озонированного физиологического раствора(№ 4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уш Шарко (№6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4"/>
          <w:lang w:eastAsia="ru-RU"/>
        </w:rPr>
        <w:t> 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Вакуумный массаж проблемных зон (№ 6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 (№ 4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(№10)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ренажерный зал(№12)</w:t>
      </w:r>
    </w:p>
    <w:p>
      <w:pPr>
        <w:pStyle w:val="Normal"/>
        <w:keepNext w:val="true"/>
        <w:spacing w:lineRule="auto" w:line="240" w:before="0" w:after="0"/>
        <w:ind w:hanging="36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              </w:t>
      </w:r>
    </w:p>
    <w:p>
      <w:pPr>
        <w:pStyle w:val="Normal"/>
        <w:keepNext w:val="true"/>
        <w:spacing w:lineRule="auto" w:line="240" w:before="0" w:after="0"/>
        <w:ind w:hanging="36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ля достижения  наилучшего результата, программа может быть расширена и  дополнена процедурами: </w:t>
      </w:r>
    </w:p>
    <w:p>
      <w:pPr>
        <w:pStyle w:val="Normal"/>
        <w:keepNext w:val="true"/>
        <w:spacing w:lineRule="auto" w:line="240" w:before="0" w:after="0"/>
        <w:ind w:hanging="36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езоперационная липосакция</w:t>
      </w:r>
    </w:p>
    <w:p>
      <w:pPr>
        <w:pStyle w:val="Normal"/>
        <w:keepNext w:val="true"/>
        <w:spacing w:lineRule="auto" w:line="240" w:before="0" w:after="0"/>
        <w:ind w:hanging="36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RF - лифтинг </w:t>
      </w:r>
    </w:p>
    <w:p>
      <w:pPr>
        <w:pStyle w:val="Normal"/>
        <w:keepNext w:val="true"/>
        <w:spacing w:lineRule="auto" w:line="240" w:before="0" w:after="0"/>
        <w:ind w:hanging="36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имфодренаж</w:t>
      </w:r>
    </w:p>
    <w:p>
      <w:pPr>
        <w:pStyle w:val="Normal"/>
        <w:keepNext w:val="true"/>
        <w:spacing w:lineRule="auto" w:line="240" w:before="0" w:after="0"/>
        <w:ind w:hanging="36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ндажное обертывание</w:t>
      </w:r>
    </w:p>
    <w:p>
      <w:pPr>
        <w:pStyle w:val="Normal"/>
        <w:keepNext w:val="true"/>
        <w:spacing w:lineRule="auto" w:line="240" w:before="0" w:after="0"/>
        <w:ind w:hanging="36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РДТ-лечебное голодание 14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Вы мечтаете эффективно похудеть? Тогда для Вас программа "РДТ- лечебное голодание"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"РДТ"</w:t>
        <w:br/>
        <w:t>Разгрузочно-Диетическая-Терапия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14 - дневный курс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РДТ- эффективное очищение от шлаков и токсин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РДТ- путь к улучшению физического и душевного самочувствия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РДТ- средство борьбы с некоторыми заболеваниями без применения медикам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РДТ- курс красоты и омоложения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sz w:val="24"/>
          <w:szCs w:val="17"/>
          <w:shd w:fill="F9F2CD" w:val="clear"/>
          <w:lang w:eastAsia="ru-RU"/>
        </w:rPr>
      </w:r>
    </w:p>
    <w:p>
      <w:pPr>
        <w:pStyle w:val="Normal"/>
        <w:keepNext w:val="true"/>
        <w:numPr>
          <w:ilvl w:val="1"/>
          <w:numId w:val="12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1 этап ( 7 дней ) - полное голодание на фоне приема минеральной воды в комплексе с очистительными процедурами</w:t>
      </w:r>
    </w:p>
    <w:p>
      <w:pPr>
        <w:pStyle w:val="Normal"/>
        <w:keepNext w:val="true"/>
        <w:numPr>
          <w:ilvl w:val="1"/>
          <w:numId w:val="12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2 этап ( 7 дней ) - выход из голода по специальной схеме с учетом вкусовых пристрастий пациентов с применением свежевыжатых соков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br/>
      </w:r>
      <w:r>
        <w:rPr>
          <w:rFonts w:eastAsia="Times New Roman" w:cs="Calibri"/>
          <w:bCs/>
          <w:iCs/>
          <w:sz w:val="24"/>
          <w:szCs w:val="28"/>
          <w:shd w:fill="F9F2CD" w:val="clear"/>
          <w:lang w:eastAsia="ru-RU"/>
        </w:rPr>
        <w:t>Для Вас в течение 14 дней: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shd w:fill="F9F2CD" w:val="clear"/>
          <w:lang w:eastAsia="ru-RU"/>
        </w:rPr>
      </w:pPr>
      <w:r>
        <w:rPr>
          <w:rFonts w:eastAsia="Times New Roman" w:cs="Calibri"/>
          <w:bCs/>
          <w:sz w:val="24"/>
          <w:szCs w:val="27"/>
          <w:shd w:fill="F9F2CD" w:val="clear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Консультация врача-терапевта (№10) 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Питьевое лечение минеральной водой (№14)-ежедневно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Орошение  кишечника  минеральной водой из собственного источника (№10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Антицеллюлитный массаж (№ 8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Душ Шарко (№8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Бассейн с минеральной водой (№10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Инфракрасная сауна (№2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Занятия в тренажерном зале (№10)  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Электромиостимуляция (№3)  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27"/>
          <w:shd w:fill="F9F2CD" w:val="clear"/>
          <w:lang w:eastAsia="ru-RU"/>
        </w:rPr>
      </w:pPr>
      <w:r>
        <w:rPr>
          <w:rFonts w:eastAsia="Times New Roman" w:cs="Calibri"/>
          <w:bCs/>
          <w:sz w:val="24"/>
          <w:szCs w:val="27"/>
          <w:shd w:fill="F9F2CD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Для достижения  наилучшего результата, программа может быть расширена и  дополнена процедурами: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Безоперационная липосакц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RF - лифтинг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Лимфодренаж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Бандажное обертывани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shd w:fill="F9F2CD" w:val="clear"/>
          <w:lang w:eastAsia="ru-RU"/>
        </w:rPr>
        <w:t>Электромиостимуляция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bCs/>
          <w:sz w:val="24"/>
          <w:szCs w:val="17"/>
          <w:shd w:fill="F9F2CD" w:val="clear"/>
          <w:lang w:eastAsia="ru-RU"/>
        </w:rPr>
      </w:pPr>
      <w:r>
        <w:rPr>
          <w:rFonts w:eastAsia="Times New Roman" w:cs="Calibri"/>
          <w:bCs/>
          <w:sz w:val="24"/>
          <w:szCs w:val="17"/>
          <w:shd w:fill="F9F2CD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Афродита - 6 / 12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Программа "Афродита", для тех,кто мечтает о красивой фигуре.Невнимание к своему здоровью обходится нам дороже всего. Наш организм отчаянно сигнализирует о том, что пора заняться собой. Не откладывайте то, что важно на потом-сделайте паузу сейчас! Центр коррекции фигуры на базе санатория Зеленый городок предоставляет вам уникальную возможность заняться организма и совершенствованием фигуры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«Афродита»</w:t>
      </w:r>
      <w:r>
        <w:rPr>
          <w:rFonts w:eastAsia="Times New Roman" w:cs="Calibri"/>
          <w:bCs/>
          <w:iCs/>
          <w:sz w:val="24"/>
          <w:szCs w:val="27"/>
          <w:lang w:eastAsia="ru-RU"/>
        </w:rPr>
        <w:br/>
        <w:t> </w:t>
      </w:r>
      <w:r>
        <w:rPr>
          <w:rFonts w:eastAsia="Times New Roman" w:cs="Calibri"/>
          <w:bCs/>
          <w:iCs/>
          <w:sz w:val="24"/>
          <w:szCs w:val="36"/>
          <w:lang w:eastAsia="ru-RU"/>
        </w:rPr>
        <w:t> 6/12 - дневный курс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sz w:val="24"/>
          <w:szCs w:val="27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Вас в течение 6/12 дней:</w:t>
      </w:r>
      <w:r>
        <w:rPr>
          <w:rFonts w:eastAsia="Times New Roman" w:cs="Calibri"/>
          <w:bCs/>
          <w:iCs/>
          <w:sz w:val="24"/>
          <w:szCs w:val="27"/>
          <w:lang w:eastAsia="ru-RU"/>
        </w:rPr>
        <w:br/>
        <w:t> 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5/10) 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№6/12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Орошение  кишечника  минеральной водой из собственного источника (№3/6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iCs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 (№ 3/6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Антицеллюлитный массаж (№5/8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имфодренаж (№2/4) 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уш Шарко (№ 3/5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Циркулярный душ(№3/5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Инфракрасная сауна-15 мин. (№2/3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с минеральной водой (№6/10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едровая бочка (№1/2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Занятия в тренажерном зале (№6/12)                                   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ля достижения  наилучшего результата, программа может быть расширена и  дополнена процедурами: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езоперационная липосакц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RF - лифтинг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имфодренаж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ндажное обертывани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Электромиостимуляция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</w:r>
    </w:p>
    <w:tbl>
      <w:tblPr>
        <w:tblW w:w="8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8"/>
      </w:tblGrid>
      <w:tr>
        <w:trPr/>
        <w:tc>
          <w:tcPr>
            <w:tcW w:w="8428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Антистресс - 6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Усталость,перенапряжение и стресс не дают покоя, тогда эта программа для Вас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7"/>
                <w:rFonts w:eastAsia="Times New Roman" w:cs="Calibri"/>
                <w:lang w:eastAsia="ru-RU"/>
              </w:rPr>
              <w:instrText xml:space="preserve"> HYPERLINK "http://www.zelgorodok.ru/price.aspx?id=36&amp;type=1" \l "at"</w:instrText>
            </w:r>
            <w:r>
              <w:rPr>
                <w:rStyle w:val="InternetLink"/>
                <w:sz w:val="24"/>
                <w:szCs w:val="17"/>
                <w:rFonts w:eastAsia="Times New Roman" w:cs="Calibri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/>
                <w:sz w:val="24"/>
                <w:szCs w:val="17"/>
                <w:lang w:eastAsia="ru-RU"/>
              </w:rPr>
              <w:t>посмотреть цену</w:t>
            </w:r>
            <w:r>
              <w:rPr>
                <w:rStyle w:val="InternetLink"/>
                <w:sz w:val="24"/>
                <w:szCs w:val="17"/>
                <w:rFonts w:eastAsia="Times New Roman" w:cs="Calibri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Calibri"/>
                <w:sz w:val="24"/>
                <w:szCs w:val="17"/>
                <w:lang w:val="en-US" w:eastAsia="en-US"/>
              </w:rPr>
              <w:drawing>
                <wp:inline distT="0" distB="0" distL="0" distR="0">
                  <wp:extent cx="47625" cy="571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индивидуальной реабилитации «Антистресс»</w:t>
      </w:r>
      <w:r>
        <w:rPr>
          <w:rFonts w:eastAsia="Times New Roman" w:cs="Calibri"/>
          <w:bCs/>
          <w:sz w:val="24"/>
          <w:szCs w:val="27"/>
          <w:lang w:eastAsia="ru-RU"/>
        </w:rPr>
        <w:t> </w:t>
        <w:br/>
      </w:r>
      <w:r>
        <w:rPr>
          <w:rFonts w:eastAsia="Times New Roman" w:cs="Calibri"/>
          <w:bCs/>
          <w:iCs/>
          <w:sz w:val="24"/>
          <w:szCs w:val="36"/>
          <w:lang w:eastAsia="ru-RU"/>
        </w:rPr>
        <w:t>6 - дневный курс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Вас в течение 6 дней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5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Минеральные ванны (№2) из источника высокоминерализованной лечебной воды типа РАПЫ. Эта минеральная вода содержит в большом количестве бром,что делает ее незаменимой в бальнеологическом лечении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Хвойные ванны(№2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Расслабляющий массаж (№3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Гидромассаж (№2)</w:t>
      </w:r>
      <w:r>
        <w:rPr>
          <w:rFonts w:eastAsia="Times New Roman" w:cs="Calibri"/>
          <w:bCs/>
          <w:sz w:val="24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Ингаляции с успокаивающим сбором (№3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Ароматерапия (№5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с минеральной водой (№6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№6) 3 раза в день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</w:r>
    </w:p>
    <w:tbl>
      <w:tblPr>
        <w:tblW w:w="8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8"/>
      </w:tblGrid>
      <w:tr>
        <w:trPr/>
        <w:tc>
          <w:tcPr>
            <w:tcW w:w="8428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Антистресс - 12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Усталость,перенапряжение и стресс не дают покоя, тогда эта программа для Вас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индивидуальной реабилитации «Антистресс»</w:t>
      </w:r>
      <w:r>
        <w:rPr>
          <w:rFonts w:eastAsia="Times New Roman" w:cs="Calibri"/>
          <w:bCs/>
          <w:sz w:val="24"/>
          <w:szCs w:val="27"/>
          <w:lang w:eastAsia="ru-RU"/>
        </w:rPr>
        <w:t> </w:t>
        <w:br/>
      </w:r>
      <w:r>
        <w:rPr>
          <w:rFonts w:eastAsia="Times New Roman" w:cs="Calibri"/>
          <w:bCs/>
          <w:iCs/>
          <w:sz w:val="24"/>
          <w:szCs w:val="36"/>
          <w:lang w:eastAsia="ru-RU"/>
        </w:rPr>
        <w:t>12 - дневный курс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Вас в течение 12 дней: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онсультация врача-терапевта (№10)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Минеральные ванны (№4) из источника высокоминерализованной лечебной воды типа РАПЫ. Эта минеральная вода содержит в большом количестве бром,что делает ее незаменимой в бальнеологическом лечении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Хвойные ванны(№4)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Расслабляющий массаж (№6)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Гидромассаж(№3)</w:t>
      </w:r>
      <w:r>
        <w:rPr>
          <w:rFonts w:eastAsia="Times New Roman" w:cs="Calibri"/>
          <w:bCs/>
          <w:sz w:val="24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Ингаляции с успокаивающим сбором (№6)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Ароматерапия (№10)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Бассейн с минеральной водой (№10)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№12) 3 раза в день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  <w:t>      </w:t>
      </w:r>
    </w:p>
    <w:tbl>
      <w:tblPr>
        <w:tblW w:w="3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</w:tblGrid>
      <w:tr>
        <w:trPr/>
        <w:tc>
          <w:tcPr>
            <w:tcW w:w="3270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«Движение-жизнь»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«Движение-жизнь» на 12 дне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  <w:t>ПЕРЕЧЕНЬ И ОБЪЕМ МЕДИЦИНСКИХ УСЛУГ,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  <w:t>предоставляемых по программе «Движение-жизнь» на 12 дней  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  <w:t>( в т.ч. реабилитация после операций на костях, суставах и позвоночнике)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Фитотерапия (2-3 раза в день) 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Минеральные ванны, души, бассейн с минеральной водой (один вид № 5)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Массаж одной зоны (1,5 ед.) или аппаратная прессотерапия (один вид) № 8 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Аппаратная механотерапия или электромиостимуляция (один вид) № 6 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Внутрисуставное (околосустовное, внутримышечное, внутривенное) введение противовоспалительных, обезбаливающих средств или  озонокислородной смеси) № 1-2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ЛФК или тренажерный зал № 10 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36"/>
          <w:lang w:eastAsia="ru-RU"/>
        </w:rPr>
        <w:t>Осмотр лечишего врача № 10 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sz w:val="24"/>
          <w:szCs w:val="17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Heading2"/>
              <w:keepNext w:val="true"/>
              <w:spacing w:before="0" w:after="0"/>
              <w:contextualSpacing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«Лечение сахарного диабета»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«Лечение сахарного диабета» (наличный расчёт). Продолжительность программы не менее 12 дней.</w:t>
            </w:r>
          </w:p>
          <w:p>
            <w:pPr>
              <w:pStyle w:val="Price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</w:tr>
    </w:tbl>
    <w:p>
      <w:pPr>
        <w:pStyle w:val="Style14"/>
        <w:keepNext w:val="true"/>
        <w:spacing w:before="0" w:after="0"/>
        <w:contextualSpacing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52"/>
        <w:gridCol w:w="3140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bCs/>
                <w:szCs w:val="17"/>
              </w:rPr>
              <w:t>№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bCs/>
                <w:szCs w:val="17"/>
              </w:rPr>
              <w:t>п\н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bCs/>
                <w:szCs w:val="17"/>
              </w:rPr>
              <w:t>Наименование процедур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bCs/>
                <w:szCs w:val="17"/>
              </w:rPr>
              <w:t>Количество на курс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bCs/>
                <w:szCs w:val="17"/>
              </w:rPr>
              <w:t>(или количество дней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Инструментальное исследование (ЭКГ) (при необходимости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2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Лабораторное обследование: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Сахарный профиль (2-4 раза в день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пределение сахара в моч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, далее – по необходимост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пределение ацетона в моч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, далее – по необходимост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бщий анализ кров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бщий анализ моч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пределение холестерина в кров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при необходимост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пределение протромбинового времени в кров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при необходимост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3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смотр врача-терапевта (эндокринолога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4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Консультация врача-эндокринолог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5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Питьевое лечение минеральной водой (3 раза в день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4 дне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6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Диетотерап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4 дне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7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Климатотерап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4 дне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8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Терренкур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4 дне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9.   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Фитотерапия (2-3 раза в день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4 дне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0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Бальнеолечение (один из перечисленных):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Минеральные ванны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Ванны с морской солью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Жемчужные ванны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Циркулярный душ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Восходящий душ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Дождевой душ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ü    Гидромассаж (при назначении гидромассажа ручной массаж не назначается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6 через ден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1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Аппаратная физиотерапия или теплолечение по местной методик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7 через ден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2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Ароматерапия, ингаляции (один вид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0 ежедневн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3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По показаниям: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Кишечное орошение и лечебная клизм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по 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4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Озонотерапия (при отсутствии противопоказаний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 </w:t>
            </w:r>
            <w:r>
              <w:rPr>
                <w:rFonts w:cs="Calibri" w:ascii="Calibri" w:hAnsi="Calibri"/>
                <w:szCs w:val="17"/>
              </w:rPr>
              <w:t>3 через ден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5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Массаж одной зоны (1,5 ед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6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ЛФК или тренажерный зал (бассейн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0 ежедневно, через день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17.     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Экстренная и неотложная помощь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2CD" w:val="clear"/>
            <w:vAlign w:val="center"/>
          </w:tcPr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при необходимости</w:t>
            </w:r>
          </w:p>
        </w:tc>
      </w:tr>
    </w:tbl>
    <w:p>
      <w:pPr>
        <w:pStyle w:val="Style14"/>
        <w:keepNext w:val="true"/>
        <w:spacing w:before="0" w:after="0"/>
        <w:contextualSpacing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9F2CD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ru-RU"/>
              </w:rPr>
              <w:t>Здоровое пищеварение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  <w:t>Здоровое пищеварение (в т.ч. реабилитация после операции по поводу язвенной болезни желудка, двенадцатиперстной кишки, удалению желчного пузыря, панкретита (панкреонекроза)). Стоимость программы от 2000руб. в день. включает в себя проживание, питание и лечени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sz w:val="24"/>
                <w:szCs w:val="17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36"/>
          <w:lang w:eastAsia="ru-RU"/>
        </w:rPr>
        <w:t>Программа «Здоровое пищеварение»</w:t>
      </w:r>
      <w:r>
        <w:rPr>
          <w:rFonts w:eastAsia="Times New Roman" w:cs="Calibri"/>
          <w:bCs/>
          <w:sz w:val="24"/>
          <w:szCs w:val="27"/>
          <w:lang w:eastAsia="ru-RU"/>
        </w:rPr>
        <w:t> </w:t>
        <w:br/>
      </w:r>
      <w:r>
        <w:rPr>
          <w:rFonts w:eastAsia="Times New Roman" w:cs="Calibri"/>
          <w:bCs/>
          <w:iCs/>
          <w:sz w:val="24"/>
          <w:szCs w:val="36"/>
          <w:lang w:eastAsia="ru-RU"/>
        </w:rPr>
        <w:t>12 - дневный курс 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7"/>
          <w:lang w:eastAsia="ru-RU"/>
        </w:rPr>
      </w:pPr>
      <w:r>
        <w:rPr>
          <w:rFonts w:eastAsia="Times New Roman" w:cs="Calibri"/>
          <w:bCs/>
          <w:iCs/>
          <w:sz w:val="24"/>
          <w:szCs w:val="28"/>
          <w:lang w:eastAsia="ru-RU"/>
        </w:rPr>
        <w:t>Для Вас в течение 12 дней: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Инструментальное исследование (при необходимости) (№1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Лабораторные обследование (при необходимости)(№3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Питьевое лечение минеральной водой (№12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Диетотерапия (в т.ч. послеоперационная диета) (№12)</w:t>
      </w:r>
      <w:r>
        <w:rPr>
          <w:rFonts w:eastAsia="Times New Roman" w:cs="Calibri"/>
          <w:bCs/>
          <w:sz w:val="24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лиматотерапия (№12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Терренкур (№12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Фитотерапия (2-3 раза в день) (№12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Осмотр лечащего врача (№10) 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Кислородный коктейль (№10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eastAsia="Times New Roman" w:cs="Calibri"/>
          <w:sz w:val="24"/>
          <w:szCs w:val="17"/>
          <w:lang w:eastAsia="ru-RU"/>
        </w:rPr>
      </w:pPr>
      <w:r>
        <w:rPr>
          <w:rFonts w:eastAsia="Times New Roman" w:cs="Calibri"/>
          <w:bCs/>
          <w:iCs/>
          <w:sz w:val="24"/>
          <w:szCs w:val="27"/>
          <w:lang w:eastAsia="ru-RU"/>
        </w:rPr>
        <w:t>Минеральная ванна (№5)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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Аппаратная физиотерапия или теплолечение по местной методике (один вид) (№5)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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Ароматерапия (№9)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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Кишечное орошение с внутрикишечным введением озона (№4-2)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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Массаж одной зоны (1,5ед) (№8)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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ЛФК (послеоперационная программа) (№8)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></w:t>
      </w: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iCs/>
          <w:sz w:val="24"/>
          <w:szCs w:val="27"/>
          <w:lang w:eastAsia="ru-RU"/>
        </w:rPr>
        <w:t>Экстреная и неотложная помощь (при необходим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36:00Z</dcterms:created>
  <dc:creator>Лилия</dc:creator>
  <dc:description/>
  <cp:keywords/>
  <dc:language>en-US</dc:language>
  <cp:lastModifiedBy>Лилия</cp:lastModifiedBy>
  <dcterms:modified xsi:type="dcterms:W3CDTF">2018-05-23T20:44:00Z</dcterms:modified>
  <cp:revision>2</cp:revision>
  <dc:subject/>
  <dc:title/>
</cp:coreProperties>
</file>